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2"/>
        <w:gridCol w:w="2003"/>
        <w:gridCol w:w="2002"/>
        <w:gridCol w:w="2003"/>
      </w:tblGrid>
      <w:tr>
        <w:trPr>
          <w:trHeight w:val="45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Mandatory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Please note all mandatory criteria must be scored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D (as per the details in the Job Description (JD)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/3 (as per details in JD) years postdoctoral research experienc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lease add any criteria that have been added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d understanding of operational requirements for a successful research project and managing resourc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owledge and application of the principles underpinning successful grant application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en ability to identify and fulfil the academic writing requirements for target publication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en record of working with team members and PhD students to help build their research skill and knowledge and to support and guide their professional developmen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erates new ideas and links and builds upon existing ideas to generate unique concepts and solution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didates must demonstrate an awareness of equality, diversity and inclusion agenda.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Desirable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(as per the details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d understanding of the value of academic and commercial information e.g. Non-disclosure agreement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owledge of IP processes and knows how to protect finding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Comments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Total Score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5220" w:leader="none"/>
                <w:tab w:val="left" w:pos="10080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ualitative Feedback Agreed by All Board Membe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IE"/>
              </w:rPr>
              <w:t>Emphasis should be to provide qualitative feedback to candidates that are both informative and helpful towards the candidate’s development</w:t>
              <w:br/>
              <w:t xml:space="preserve"> (Note: It is University policy that the Board will give feedback to unsuccessful candidates when requested.  Boards are required to always provide qualitative feedback to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IE"/>
              </w:rPr>
              <w:t xml:space="preserve">internal </w:t>
            </w:r>
            <w:r>
              <w:rPr>
                <w:rFonts w:cs="Verdana" w:ascii="Verdana" w:hAnsi="Verdana"/>
                <w:i/>
                <w:sz w:val="20"/>
                <w:szCs w:val="20"/>
                <w:lang w:val="en-IE"/>
              </w:rPr>
              <w:t>candidates, not just when requested by them.</w:t>
            </w:r>
            <w:r>
              <w:rPr>
                <w:rFonts w:cs="Verdana" w:ascii="Verdana" w:hAnsi="Verdana"/>
                <w:sz w:val="20"/>
                <w:szCs w:val="20"/>
                <w:lang w:val="en-IE"/>
              </w:rPr>
              <w:t>)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IE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</w:rPr>
        <w:t>Signed:</w:t>
      </w:r>
      <w:r>
        <w:rPr>
          <w:rFonts w:cs="Arial" w:ascii="Arial" w:hAnsi="Arial"/>
          <w:b/>
          <w:bCs/>
        </w:rPr>
        <w:tab/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0"/>
        <w:gridCol w:w="3870"/>
        <w:gridCol w:w="540"/>
        <w:gridCol w:w="3852"/>
      </w:tblGrid>
      <w:tr>
        <w:trPr/>
        <w:tc>
          <w:tcPr>
            <w:tcW w:w="4158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ssessor 1 </w:t>
              <w:br/>
              <w:t>(Chairperson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essor 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essor 3</w:t>
            </w:r>
          </w:p>
        </w:tc>
      </w:tr>
      <w:tr>
        <w:trPr>
          <w:trHeight w:val="1189" w:hRule="atLeast"/>
        </w:trPr>
        <w:tc>
          <w:tcPr>
            <w:tcW w:w="4158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2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80" w:top="899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cs="Verdana" w:ascii="Verdana" w:hAnsi="Verdana"/>
        <w:b/>
      </w:rPr>
      <w:t>Suggested Rating Scale: 1</w:t>
    </w:r>
    <w:r>
      <w:rPr>
        <w:rFonts w:cs="Verdana" w:ascii="Verdana" w:hAnsi="Verdana"/>
        <w:bCs/>
      </w:rPr>
      <w:t xml:space="preserve"> - Inadequate, </w:t>
    </w:r>
    <w:r>
      <w:rPr>
        <w:rFonts w:cs="Verdana" w:ascii="Verdana" w:hAnsi="Verdana"/>
        <w:b/>
      </w:rPr>
      <w:t>2</w:t>
    </w:r>
    <w:r>
      <w:rPr>
        <w:rFonts w:cs="Verdana" w:ascii="Verdana" w:hAnsi="Verdana"/>
        <w:bCs/>
      </w:rPr>
      <w:t xml:space="preserve"> - Marginal, </w:t>
    </w:r>
    <w:r>
      <w:rPr>
        <w:rFonts w:cs="Verdana" w:ascii="Verdana" w:hAnsi="Verdana"/>
        <w:b/>
      </w:rPr>
      <w:t>3</w:t>
    </w:r>
    <w:r>
      <w:rPr>
        <w:rFonts w:cs="Verdana" w:ascii="Verdana" w:hAnsi="Verdana"/>
        <w:bCs/>
      </w:rPr>
      <w:t xml:space="preserve"> – Acceptable, </w:t>
    </w:r>
    <w:r>
      <w:rPr>
        <w:rFonts w:cs="Verdana" w:ascii="Verdana" w:hAnsi="Verdana"/>
        <w:b/>
      </w:rPr>
      <w:t>4</w:t>
    </w:r>
    <w:r>
      <w:rPr>
        <w:rFonts w:cs="Verdana" w:ascii="Verdana" w:hAnsi="Verdana"/>
        <w:bCs/>
      </w:rPr>
      <w:t xml:space="preserve"> – Good, </w:t>
    </w:r>
    <w:r>
      <w:rPr>
        <w:rFonts w:cs="Verdana" w:ascii="Verdana" w:hAnsi="Verdana"/>
        <w:b/>
      </w:rPr>
      <w:t>5</w:t>
    </w:r>
    <w:r>
      <w:rPr>
        <w:rFonts w:cs="Verdana" w:ascii="Verdana" w:hAnsi="Verdana"/>
        <w:bCs/>
      </w:rPr>
      <w:t xml:space="preserve"> – Excellent</w:t>
      <w:br/>
    </w:r>
    <w:r>
      <w:rPr>
        <w:rFonts w:cs="Verdana" w:ascii="Verdana" w:hAnsi="Verdana"/>
        <w:b/>
        <w:bCs/>
      </w:rPr>
      <w:t>TO BE RETURNED TO UCD 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object w:dxaOrig="2894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5pt;height:87.8pt" filled="f" o:ole="">
          <v:imagedata r:id="rId2" o:title=""/>
        </v:shape>
        <o:OLEObject Type="Embed" ProgID="" ShapeID="ole_rId1" DrawAspect="Content" ObjectID="_161142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278765</wp:posOffset>
              </wp:positionV>
              <wp:extent cx="8686800" cy="977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aps/>
                              <w:sz w:val="28"/>
                            </w:rPr>
                            <w:t>Definitive Interview SCORE-SHEET (H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Vacancy</w:t>
                          </w: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 xml:space="preserve">:  </w:t>
                            <w:tab/>
                            <w:tab/>
                            <w:t>UCD Post Doctoral Research Fellow Level II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 xml:space="preserve">Competition No: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School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pt;height:77pt;mso-wrap-distance-left:9.05pt;mso-wrap-distance-right:9.05pt;mso-wrap-distance-top:0pt;mso-wrap-distance-bottom:0pt;margin-top:21.9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aps/>
                        <w:sz w:val="28"/>
                      </w:rPr>
                      <w:t>Definitive Interview SCORE-SHEET (H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Vacancy</w:t>
                    </w: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 xml:space="preserve">:  </w:t>
                      <w:tab/>
                      <w:tab/>
                      <w:t>UCD Post Doctoral Research Fellow Level II</w:t>
                      <w:tab/>
                      <w:tab/>
                      <w:tab/>
                      <w:tab/>
                    </w:r>
                    <w:r>
                      <w:rPr>
                        <w:rFonts w:cs="Arial" w:ascii="Verdana" w:hAnsi="Verdana"/>
                        <w:b/>
                        <w:bCs/>
                        <w:sz w:val="22"/>
                        <w:szCs w:val="22"/>
                      </w:rPr>
                      <w:t xml:space="preserve">Competition No: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School: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Lucida Grande;Courier New" w:hAnsi="Lucida Grande;Courier New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-284" w:right="-852" w:hanging="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720" w:hanging="720"/>
    </w:pPr>
    <w:rPr>
      <w:bCs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0:00Z</dcterms:created>
  <dc:creator>Computing Services</dc:creator>
  <dc:description/>
  <cp:keywords/>
  <dc:language>en-US</dc:language>
  <cp:lastModifiedBy>Ella Mikkonen</cp:lastModifiedBy>
  <cp:lastPrinted>2011-01-26T16:35:00Z</cp:lastPrinted>
  <dcterms:modified xsi:type="dcterms:W3CDTF">2025-02-14T12:50:00Z</dcterms:modified>
  <cp:revision>2</cp:revision>
  <dc:subject/>
  <dc:title>Personnel Manager - Staffing</dc:title>
</cp:coreProperties>
</file>